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Уакит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976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ем школы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Уакит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_____Ю.А. Коршунова </w:t>
            </w:r>
          </w:p>
          <w:p>
            <w:pPr>
              <w:pStyle w:val="Normal"/>
              <w:spacing w:lineRule="auto" w:line="240" w:before="0" w:after="0"/>
              <w:ind w:firstLine="1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______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Уакитская СОШ»</w:t>
            </w:r>
          </w:p>
          <w:p>
            <w:pPr>
              <w:pStyle w:val="Normal"/>
              <w:spacing w:lineRule="auto" w:line="240" w:before="0" w:after="0"/>
              <w:ind w:firstLine="5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_______И.С.Савел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__________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sz w:val="36"/>
          <w:szCs w:val="28"/>
          <w:lang w:val="ru-RU"/>
        </w:rPr>
        <w:t>«Эрудит»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  : Биданова Дулма Самбуев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Уаки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-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00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внеурочн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руд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призван содействовать развитию познавательных возможностей учащихся по многим учеб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е овладение знаниями в начальных классах общеобразовательной школы невозможно без интереса детей к учебе. Как известно, основной формой обучения в школе является урок. В настоящее время актуально также проведение внеурочных мероприятий, призванных систематизировать и углублять знания школьников. Одна из форм внеклассной работы – факультатив по предметам. Она способствует воспитанию познавательного интереса у детей и помогает определить их уровень знаний. Программа   направлена на развитие логического мышления и речи. Она   разработана для обеспечения развития познавательных и творческих способностей ребят, подготовки их к участию в интеллектуальных играх, олимпиадах и дает возможность раскрыть многие качества, лежащие в основе логического и творческого мышления. Программа призвана помочь детям стать более раскованными и свободными в своей интеллектуальной 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курса «Эруди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, поддержка, развитие и социализация одарённых детей становится одной из приоритетных задач современ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нятие «детская одарённость» и «одарённые дети» определяют неоднозначные подходы в организации педагогической деятельности. С одной стороны, каждый ребёнок «одарён», и задачи педагогов состоит в раскрытии интеллектуально творческого потенциала каждого ребёнка. С другой стороны существует категория детей, качественно отличающихся от своих сверстников, и соответственно, требующих организации особого обучения, развит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пособный, одарённый ученик – это высокий уровень, каких либо способностей человека. Этих детей, как правило, не нужно заставлять учиться, они сами ищут себе работу, чаще сложную, творческ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Работу с одарёнными детьми надо начинать в начальной школе. Все маленькие дети наделены с рождения определёнными задатками и способностями. Однако не все они развиваются. Нераскрытые возможности постепенно угасают в следствие невостребованности.  Процент одарённых (с точки зрения психологов) с годами резко снижается: если в 10-летнем возрасте их примерно 60-70%, то к 14 годам 30-40%, а к 17 – 15-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т почему учителя начальных классов должны создавать развивающую творческую, образовательную среду, способствующую раскрытию природных возможностей каждо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чь учащимся в полной мере проявить свои способности, развить инициативу, самостоятельность, творческий потенциал – одна из основных задач современной школ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эффективным средством развития, выявления способностей и интересов учащихся являются предметные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лимпиада в начальный период обучения занимает важное место в развитии детей. Именно в это время происходят первые самостоятельные открытия ребёнка. Пусть они даже небольшие и как будто незначительные, но в них – ростки будущего интереса к науке. Реализованные возможности действуют на ребёнка развивающе, стимулируют интерес к нау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ученики начальных классов принимают участие в предметных олимпиадах не только школьного и муниципального уровня, но и всероссийского и международного уровня: игра-конкурс  «Русский медвежонок – языкознание для всех», математический конкурс-игра «Кенгуру», игра-конкурс по информатике «Инфознайка», дистанционный интеллектуальный  конкурс  «ЭМУ» (математика, информатика, литературное чтение, русский язык, окружающий мир, английский язык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заданий, предлагаемых на олимпиадах, заметно выше того, что изучают учащиеся массовых школ на уроках. Детей к олимпиаде надо готовить с целью: правильно воспринимать задания нестандартного характера повышенной трудности и преодолевать психологическую нагрузку при работе в незнакомой обстановке. И чем раньше начать такую работу, тем это будет эффективнее.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ан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звитие творческого мышления младших школьников, формирование у каждого ребенка умений и потребности самостоятельно пополнять свои знания, умения и нав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сихологических механизмов (внимание, памяти, воображения, наблюдательност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наглядно-образного мыш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ловесно-логического мыш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детей умения анализировать и решать задачи повышенной труд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нестандартных логически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тие творческих способностей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применения полученных знаний в нестандартных ситуациях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ципы построения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остно-ориентированный подход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возрастно-психологических и индивидуальных особен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творческих способностей как средства самовыражения и самовоспит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а выбора решений и самостоятельность в их реал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ность, последовательность, преемственность в обуч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трудничество и ответствен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нательное усвоение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има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методы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ительно-иллюстратив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продуктив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блемного из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врист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тель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вристический, исследовательский и проектный  методы являются приоритетными при реализации дан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развития творческих способностей дети включаются в различные формы и виды деятельности. После каждого занятия происходит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зан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е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ин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ктори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ллектуальные иг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е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ные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кур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авки-отч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работы учащихся на занят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н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овы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и содержание необходимых стартовых знаний учащихся определяются требованиями общеобразовательного минимума для данной возрастной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ся участие младших школьников в школьных, муниципальных, краевых, российских интеллектуальных марафонах, олимпиадах, конкурсах и проектах, дистанционных 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ы контрол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тслеживания динамики творческих способностей обучающихся проведение тестов (в начале и в конце учебного год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тслеживания, полученных в ходе занятий знаний, умений и новых проведения текущих конкурсов творческих работ с их коллективным анализом, а так же итоговая творческая контрольная работа «Придумай задания сами» (в конце учебного год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убличной демонстрации итогов работы проведение презентации «Наше творчество» (в конце учебного года).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места  курса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ссчитана на средний возраст 6,5-10 лет. При составлении программы учитывались особенности младшего школьного 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бъем программы по плану четырехлетнего обучения 270 час,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 обучения – 66 час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 – 68 час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 – 68 часа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 – 68 часа. Программа включает в себя 3 на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и содержание необходимых стартовых знаний учащихся определяется требованиями общеобразовательного минимума для данной возрастной катег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проводятся в течение учебного года 2 раза в неделю по 1 часу продолжительностью 35 минут. Для второго, третьего и четвертого года обучения 2 раза в неделю -  продолжительностью 40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ценностных ориентиров содержания курса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Ценностными ориентирами содержа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го факультативного курса 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мения рассуждать как компонента логической грамотности; освоение эвристических   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ов рассуждений;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интеллектуальных умений, связанных с выбором стратегии решения, анализом ситуации, 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ением данных;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й активности и самостоятельности учащихся;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способностей наблюдать, сравнивать, обобщать, находить простейшие закономерности,   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огадку, строить и проверять простейшие гипотезы;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остранственных представлений и пространственного вообра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четвёртом году учёбы, учитывая психологические особенности данной возрастной группы, акцент перемещается от групповых форм работы к индивидуальным. Способы общения детей друг с другом носит дискуссионный характер. 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с детьми нами будут использованы следующие методы: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весные,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глядные, 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ие,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следовательские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м методом является исследовательский. Организаторами исследований могут, кроме учителя, становиться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, метапредметные и предметные результаты освоения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ичностные  результат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амостоятельности суждений, независимости и нестандартности мыш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етапредметные результаты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опоставлять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бъяснять (доказывать) </w:t>
      </w:r>
      <w:r>
        <w:rPr>
          <w:rFonts w:eastAsia="Times New Roman" w:cs="Times New Roman" w:ascii="Times New Roman" w:hAnsi="Times New Roman"/>
          <w:sz w:val="24"/>
          <w:szCs w:val="24"/>
        </w:rPr>
        <w:t>выбор деталей или способа действия при заданном услов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Анализировать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енные возможные варианты верного реш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существлять </w:t>
      </w:r>
      <w:r>
        <w:rPr>
          <w:rFonts w:eastAsia="Times New Roman" w:cs="Times New Roman" w:ascii="Times New Roman" w:hAnsi="Times New Roman"/>
          <w:sz w:val="24"/>
          <w:szCs w:val="24"/>
        </w:rPr>
        <w:t>развернутые действия контроля и самоконтр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равнив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ные приемы действий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ыбирать </w:t>
      </w:r>
      <w:r>
        <w:rPr>
          <w:rFonts w:eastAsia="Times New Roman" w:cs="Times New Roman" w:ascii="Times New Roman" w:hAnsi="Times New Roman"/>
          <w:sz w:val="24"/>
          <w:szCs w:val="24"/>
        </w:rPr>
        <w:t>удобные способы для выполнения конкретного зад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оделиров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процессе совместного обсуждения алгоритм решения числового кроссворда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eastAsia="Times New Roman" w:cs="Times New Roman" w:ascii="Times New Roman" w:hAnsi="Times New Roman"/>
          <w:sz w:val="24"/>
          <w:szCs w:val="24"/>
        </w:rPr>
        <w:t>его в ходе самостоятельной работ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именять </w:t>
      </w:r>
      <w:r>
        <w:rPr>
          <w:rFonts w:eastAsia="Times New Roman" w:cs="Times New Roman" w:ascii="Times New Roman" w:hAnsi="Times New Roman"/>
          <w:sz w:val="24"/>
          <w:szCs w:val="24"/>
        </w:rPr>
        <w:t>изученные способы учебной работы и приёмы вычислений для работы с числовыми головоломк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Анализиров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а игр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Действовать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заданными правил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ключать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групповую работу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Участвовать </w:t>
      </w:r>
      <w:r>
        <w:rPr>
          <w:rFonts w:eastAsia="Times New Roman" w:cs="Times New Roman" w:ascii="Times New Roman" w:hAnsi="Times New Roman"/>
          <w:sz w:val="24"/>
          <w:szCs w:val="24"/>
        </w:rPr>
        <w:t>в обсуждении проблемных вопросов, высказывать собственное мнение и аргументировать ег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ыполня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бное учебное действие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фиксировать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е затруднение в пробном действ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Аргументироват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ою позицию в коммуникаци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учитывать </w:t>
      </w:r>
      <w:r>
        <w:rPr>
          <w:rFonts w:eastAsia="Times New Roman" w:cs="Times New Roman" w:ascii="Times New Roman" w:hAnsi="Times New Roman"/>
          <w:sz w:val="24"/>
          <w:szCs w:val="24"/>
        </w:rPr>
        <w:t>разные мнения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eastAsia="Times New Roman" w:cs="Times New Roman" w:ascii="Times New Roman" w:hAnsi="Times New Roman"/>
          <w:sz w:val="24"/>
          <w:szCs w:val="24"/>
        </w:rPr>
        <w:t>критерии для обоснования своего сужд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Сопоставлять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Контролировать </w:t>
      </w:r>
      <w:r>
        <w:rPr>
          <w:rFonts w:eastAsia="Times New Roman" w:cs="Times New Roman" w:ascii="Times New Roman" w:hAnsi="Times New Roman"/>
          <w:sz w:val="24"/>
          <w:szCs w:val="24"/>
        </w:rPr>
        <w:t>свою деятельность: обнаруживать и исправлять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жидаемые результаты: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числа учащихся, занимающих призовые места и входящих в десятку в предметных олимпиадах школьного, муниципального уровня, всероссийского и международного уровней;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интереса учащихся к предметам: математика, информатика, литературное чтение, русский язык, окружающий мир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ружка «Эрудит» состоит из трех направлений: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атематика. 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усский язык. 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кружающий мир.</w:t>
      </w:r>
    </w:p>
    <w:p>
      <w:pPr>
        <w:pStyle w:val="Normal"/>
        <w:suppressAutoHyphens w:val="true"/>
        <w:autoSpaceDE w:val="false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ним из самых эффективных способов подготовки к олимпиаде, является анализ заданий, предложенных на предыдущих олимпиад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заданий для подготовки учащихся к  предметным олимпиадам составляют задания прошлых лет игры-конкурса  «Русский медвежонок – языкознание для всех», математического конкурса-игры «Кенгуру», игры-конкурса по информатике «Инфознайка», дистанционного интеллектуального  конкурса  «Перспекти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й резуль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чащийся должен зн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ми качествами должен обладать творчески мыслящий челов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ментарные методы исследовательс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в групп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ировать ранее полученные зн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уже полученные знания на решение нестандартных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аивать новые виды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ять изобретательность в условиях поиска реш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ять новое видение ситуации, приводящее к неожиданным иде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ухватить наиболее существенную детал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с доступными книгами – справочниками и словар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изучения  курса «Эрудит» является формирование следующих умен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Самостоятельно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самые общие для всех людей правила поведения при общении и сотрудничестве (этические нормы общения и сотрудничества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самостоятельно созданных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ситуациях общения и сотрудничества, опираясь на общие для всех простые правила поведения,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делать выбор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, какой поступок соверш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изучения курса «Эрудит» являются формирование следующих универсальных учеб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Составлять план решения проблемы (задачи) совместно с учител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Работая по плану, сверять свои действия с целью и, при необходимости, исправлять ошибки с помощью учител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Ориентироваться в своей системе знаний: самостоятельно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редполаг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, какая информация нужна для решения учебной задачи в один шаг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тбир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необходимые для решения учебной задачи источники информации среди предложенных учителем словарей, энциклопедий, справочник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Добывать новые знания: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извлек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информацию, представленную в разных формах (текст, таблица, схема, иллюстрация и др.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Перерабатывать полученную информацию: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группиро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факты и явления; определять причины явлений, событ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Перерабатывать полученную информацию: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делать выводы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на основе обобщения знан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Преобразовывать информацию из одной формы в другую: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простой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лан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учебно-научного текс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Преобразовывать информацию из одной формы в другую: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представлять информацию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в виде текста, таблицы, схем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Донести свою позицию до других: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формля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свои мысли в устной и письменной речи с учётом своих учебных и жизненных речевых ситуаций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Донести свою позицию до других: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свою точку зрения и пытаться её </w:t>
      </w: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  <w:lang w:eastAsia="ru-RU"/>
        </w:rPr>
        <w:t>обосновать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, приводя аргумент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Договариваться с людьми: выполняя различные роли в группе, сотрудничать в совместном решении проблемы (задачи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Учиться уважительно относиться к позиции другого, пытаться договарив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изучения курса «Эрудит» являются формирование следующих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 уровень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предметы по заданному свойству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целое и ча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общие призна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ровень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закономерность в значении признаков, в расположении предме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оследовательность дейст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стинные и ложные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ровень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елять предметы новыми свойств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ить свойства с одних предметов на друг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пособы определения результативности занятий курса внеурочной деятельности "Эрудит"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проводится в начале и конце учебного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обучающихся: </w:t>
      </w:r>
    </w:p>
    <w:p>
      <w:pPr>
        <w:pStyle w:val="Normal"/>
        <w:spacing w:lineRule="auto" w:line="240" w:before="0" w:after="0"/>
        <w:ind w:left="360" w:firstLine="7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лимпиадах и конкурсах на разных уровнях;</w:t>
      </w:r>
    </w:p>
    <w:p>
      <w:pPr>
        <w:pStyle w:val="Normal"/>
        <w:spacing w:lineRule="auto" w:line="240" w:before="0" w:after="0"/>
        <w:ind w:left="360" w:firstLine="7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их декадах (составление кроссвордов, викторин и т. д.);</w:t>
      </w:r>
    </w:p>
    <w:p>
      <w:pPr>
        <w:pStyle w:val="Normal"/>
        <w:spacing w:lineRule="auto" w:line="240" w:before="0" w:after="0"/>
        <w:ind w:left="360" w:firstLine="7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ллектуальных играх (КВН, "парад умников", "брейн-ринг" и т. д.);</w:t>
      </w:r>
    </w:p>
    <w:p>
      <w:pPr>
        <w:pStyle w:val="Normal"/>
        <w:spacing w:lineRule="auto" w:line="240" w:before="0" w:after="0"/>
        <w:ind w:left="360" w:firstLine="7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х прое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атериально – техническое обеспеч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 Начальная школа. Математика: Творческая мастерская. Внеурочная деятель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 Начальная школа. Наука без скуки. Сценарии. Предметные праздн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 Начальная школа. Математика. Развивающие задания и упраж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 Начальная школа. Русский язык. Развивающие задания и упражнения. Коррекция пись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 Начальная школа. Олимпиадные зад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нгуру. Задачи прошлых лет. 2001 – 2012 год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nguru.sp.ru./allproblems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ные задания для учащихся начальной школы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chalka.ucoz.ru/blog/2008-04-14-16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ий медвежонок – языкознание для всех. Условия задач. Ответы. 2000 – 2012 год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m.kirov.ru/tasks.htm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о – тематическое планирование 1 класс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56"/>
        <w:gridCol w:w="708"/>
        <w:gridCol w:w="807"/>
        <w:gridCol w:w="159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ча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геометрических фиг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предст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нных фигур из определенного</w:t>
              <w:br/>
              <w:t>числа одинаковых пал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изменение заданной фигуры</w:t>
              <w:br/>
              <w:t>(КОМБИН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величи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 по моделированию. Построение геометрических фигу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шняя» фигу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проводить прямые линии</w:t>
              <w:br/>
              <w:t xml:space="preserve">(геометрическое задание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 на поиск недостающих фиг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фигур из сложного черте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исовывание фигуры и изображение </w:t>
              <w:br/>
              <w:t>двойного кон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гуры по чертежу. Работа с чертеж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 и запол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реугольников и квадратов</w:t>
              <w:br/>
              <w:t>(работа со счетными палочками и без н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, маршру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гур. Нахождение фиг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задания (обведи, заштрихуй, </w:t>
              <w:br/>
              <w:t>раскрась, назови, посчитай, сравни, убери, добав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дикт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ые числа. Числа и действия с ними. </w:t>
              <w:br/>
              <w:t>Нумерации чисел первого деся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увеличение и уменьшение числа </w:t>
              <w:br/>
              <w:t>на несколько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остное срав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дачи с косвенными вопро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по рисункам и текстов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суммы и оста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нахождение неизвестного слагаемого, </w:t>
              <w:br/>
              <w:t xml:space="preserve">неизвестного уменьшаемого и неизвестного </w:t>
              <w:br/>
              <w:t>вычитаем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и комбинаторные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ованные задачи по теме</w:t>
              <w:br/>
              <w:t>«Сложение и вычитание чисел в пределах 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ованные задачи по теме</w:t>
              <w:br/>
              <w:t>«Сложение и вычитание чисел в пределах 100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дачи. Составные задачи. Задачи на смекал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задания. Соедини т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закономерность и дорисуй ли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руй. Нарисуй такую же фигу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дания и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о – тематическое планирование 2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708"/>
        <w:gridCol w:w="85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. Отрезок. Таблица единиц д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 Единицы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смекалк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окружающему ми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21 до 100.  Внетабличное сложение и выч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окружающему ми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ованные задачи по теме «Табличные и внетабличные случаи умножения и д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по рисункам с помощью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дачи на сложение и выч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окружающему ми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дачи на умн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еление по содержанию и на равные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периметра и сторон геометрических фиг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окружающему ми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дачи на увеличение (уменьшение) числа в несколько раз (в прямой и косвенной форм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дачи на кратное срав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на нахождение суммы, на нахождение оста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окружающему ми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задач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образи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и комбинаторные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окружающему ми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значные числа. Нумерация в пределах 1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меры сложения и вычитания чисел в пределах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о – тематическое планирование 3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708"/>
        <w:gridCol w:w="85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дикт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дания и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над многозначными числами. </w:t>
              <w:br/>
              <w:t>Закономерность. Составление закономер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в 10, 100, 1000 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многозначными числами. Решение ребусов и логических зада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сот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ехзнач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а. Действия с ни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игур. Меры д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массы (килограмм, гра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его изме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площ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ие задания и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задачи. Величин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. Дробные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числа по доли и доли по чис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с величин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еление на части с остат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на цену, количество, сто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на увеличение (уменьшение) числа на несколько единиц и увеличение (уменьшение) числа в несколько 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на приведение к единице и составные задачи на обратное приведение к едини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на нахождение суммы, остатка, уменьшаемого, вычитаемого, неизвестного слагаем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на нахождение произведения и суммы (остатка), на нахождение суммы (разности) двух произведений, на умножение (деление) суммы на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задачи на разностное и кратное срав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дачи с пропорциональными величи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многовариантными ре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и комбинаторные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ахождение периметра, площади и сторон геометрических фиг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о – тематическое планирование 4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708"/>
        <w:gridCol w:w="85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головоломки со спич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геометрические фиг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задачи. Величин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задачи на дви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-шу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окружающему ми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мекал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о сказочным сюж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инны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-шу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-велик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ые числ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окружающему ми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многозначн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-шу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русскому 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ребу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олимпиадных заданий по окружающему ми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оловолом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головолом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его изме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оскостные фигуры. Площадь прямоугольного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фигу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ские циф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е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ближенные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многозначн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guru.sp.ru./allproblems.html" TargetMode="External"/><Relationship Id="rId3" Type="http://schemas.openxmlformats.org/officeDocument/2006/relationships/hyperlink" Target="http://nachalka.ucoz.ru/blog/2008-04-14-16" TargetMode="External"/><Relationship Id="rId4" Type="http://schemas.openxmlformats.org/officeDocument/2006/relationships/hyperlink" Target="http://rm.kirov.ru/tasks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2:58:00Z</dcterms:created>
  <dc:creator>Ферроком</dc:creator>
  <dc:description/>
  <dc:language>en-US</dc:language>
  <cp:lastModifiedBy>yakit</cp:lastModifiedBy>
  <cp:lastPrinted>2015-03-31T09:46:00Z</cp:lastPrinted>
  <dcterms:modified xsi:type="dcterms:W3CDTF">2023-02-02T13:0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DC6B754F44F93BAF27FB868B277AE</vt:lpwstr>
  </property>
  <property fmtid="{D5CDD505-2E9C-101B-9397-08002B2CF9AE}" pid="3" name="KSOProductBuildVer">
    <vt:lpwstr>1049-11.2.0.11440</vt:lpwstr>
  </property>
</Properties>
</file>